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9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 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>», утвержденную постановлением Администрации городского округа Домодедово от 31.10.2022 г. № 3296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6,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6,7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56,6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46,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 269,3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31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696,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288,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288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679,95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1 162,7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 62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 943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 288,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 624,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 679,9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4 Целевые показатели муниципальной  программы городского округа Домодедово  «Развитие институтов гражданского общества, повышение эффективности местного самоуправления и реализации молодежной политики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7. Подпрограмма I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8 Подпрограмма III «Эффективное местное самоуправление» изложить в редакции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аздел 9 Подпрограмма IV «Молодежь Подмосковья» изложить в редакции согласно Приложению № 4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0. Подпрограмма VI  «Обеспечивающая подпрограмма» изложить в редакции согласно Приложению № 5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, заместителя главы городского округа Терещенко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2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2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>Ю.Е.Сазоно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>Л.М.Езопова</w:t>
      </w:r>
    </w:p>
    <w:p>
      <w:pPr>
        <w:pStyle w:val="22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2"/>
        <w:spacing w:lineRule="auto" w:line="240"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омитет по экономике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4-06-18T11:41:00Z</cp:lastPrinted>
  <dcterms:modified xsi:type="dcterms:W3CDTF">2024-10-22T12:56:00Z</dcterms:modified>
  <cp:revision>1872</cp:revision>
  <dc:subject/>
  <dc:title/>
</cp:coreProperties>
</file>